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North Carolina | hovedstad=Raleigh | størsteby=Charlotte | guvernør=Michael Easley | areal=139 509 | befolkning=8 049 313 | befolkningsår= 2000 | tetthet=63,8 | nummer=12 | unionår=1789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Carolina''' (Engelsk: ''North Carolina'') er en delstat i USA, - en av de opprinnelige 13 kolonier som i 1776 undertegnet den amerikanske uavhengighetserklæring og som ved opprettelsen av USA i 1789 sluttet seg til den nye forbundsstaten.  Behagelig klima, verdensledende innen tobakksproduksjon, arnested for historiens første flyvning i 1903 (brødrene Wright, på Kitty Hawk).   Kallenavn:  "Tar Heel State".  Hovedstad: Raleigh, største by: Charl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th Carolina</w:t>
      </w:r>
    </w:p>
    <w:p>
      <w:pPr>
        <w:pStyle w:val="Normal"/>
        <w:rPr/>
      </w:pPr>
      <w:r>
        <w:rPr/>
        <w:t>nn:Nord-Carol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ord-Carolina</dc:title>
</cp:coreProperties>
</file>