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Nord-Frøy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Nord-Frøya''' er en tidligere selvstendig kommune i Sør-Trøndelag fylke. Nord-Frøya ble opprettet som egen kommune 1. januar 1906 da Frøya kommune ble delt i Nord- og Sør-Frøya. Frøya kommune var fra 1837 til 31. desember 1876 del av Hitra kommu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rd-Frøya hadde ved etableringen 3&amp;nbsp;972 innbygge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januar 1964 ble Nord-Frøya og Sør-Frøya kommuner igjen slått sammen til Frøya kommune. Nord-Frøya hadde ved sammenslåingen 4&amp;nbsp;348 innbygge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Tidligere kommuner i Sør-Trøndelag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5:59:00Z</dcterms:created>
  <dc:creator>runarb</dc:creator>
  <dc:description/>
  <dc:language>en-US</dc:language>
  <cp:lastModifiedBy>runarb</cp:lastModifiedBy>
  <dcterms:modified xsi:type="dcterms:W3CDTF">2005-12-04T05:59:00Z</dcterms:modified>
  <cp:revision>1</cp:revision>
  <dc:subject/>
  <dc:title>Nord-Frøya</dc:title>
</cp:coreProperties>
</file>