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F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ord-Fron|fylkenavn=administrasjonssenter=Vinstra|areal=1 145|befolkning=5 926|befolkningsår=url=www.nord-fron.kommune.no|ordførernavn=[[Gunnar Tore Stenseng|ordførerår=ordførerparti=[[Arbeiderpartiet|Ap|målform=[[Nynorsk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d-Fron''' er en kommune i Oppland. Den grenser i nord til Sel, i øst og sør til Sør-Fron, i sør til Gausdal og Øystre Slidre og i sørvest til Våg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Vinstra, Kvam og Skå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ommunen ble opprettet i Sør- og Nord-Fron. Kommunene ble siden slått sammen fra 1966 og skilt på ny 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46945 Kultur i Nord-Fro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d-Fron</w:t>
      </w:r>
    </w:p>
    <w:p>
      <w:pPr>
        <w:pStyle w:val="Normal"/>
        <w:rPr>
          <w:lang w:val="nb-NO"/>
        </w:rPr>
      </w:pPr>
      <w:r>
        <w:rPr>
          <w:lang w:val="nb-NO"/>
        </w:rPr>
        <w:t>en:Nord-Fron</w:t>
      </w:r>
    </w:p>
    <w:p>
      <w:pPr>
        <w:pStyle w:val="Normal"/>
        <w:rPr>
          <w:lang w:val="nb-NO"/>
        </w:rPr>
      </w:pPr>
      <w:r>
        <w:rPr>
          <w:lang w:val="nb-NO"/>
        </w:rPr>
        <w:t>nn:Nord-F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Nord-Fron</dc:title>
</cp:coreProperties>
</file>