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-Hålogaland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-Hålogaland bispedømme''' er et bispedømme i Den Norske Kirke og omfatter Troms og Finnmark fylker. Bispedømmet ble opprettet i 1952 ved delingen av det tidligere Hålogaland bispedømme. Bispedømmekontoret ligger i Tromsø. Siden 2002 har Per Oscar Kjølaas vært bisk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rken.no/nord-haalogaland/index.cfm Nord-Hålogaland bispedømme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kirkes bispedømme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Troms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Nord-Hålogaland bispedømme</dc:title>
</cp:coreProperties>
</file>