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-Jæ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-Jæren''' er Norges tredje største byområde bestående av Randaberg, Stavanger, Sola og Sandnes kommuner. Nord-Jæren er det området i landet med sterkest folkevekst, og Sandnes er den kommunen som øker mest i landet. Per i dag har Sandnes rundt 57&amp;nbsp;640&amp;nbsp;innbyggere, mens Stavanger har 114&amp;nbsp;401&amp;nbsp;innbyggere. Det regnes med at Sandnes vil ta igjen Stavanger i løpet av de 15 neste å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3:00Z</dcterms:created>
  <dc:creator>runarb</dc:creator>
  <dc:description/>
  <dc:language>en-US</dc:language>
  <cp:lastModifiedBy>runarb</cp:lastModifiedBy>
  <dcterms:modified xsi:type="dcterms:W3CDTF">2005-12-04T16:03:00Z</dcterms:modified>
  <cp:revision>1</cp:revision>
  <dc:subject/>
  <dc:title>Nord-Jæren</dc:title>
</cp:coreProperties>
</file>