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-J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n Arabiske Republikk Jemen''', også kjent som '''Nord-Jemen''', var en stat i den nordlige delen av det som i dag er Jemen. Hovedstaden var Sanaa. Etter oppløsningen av Det ottomanske rike i 1923 erklærte Nord-Jemen seg for uavhengig. Nord-Jemen og Sør-Jemen slo seg sammen til Jemen den 22. mai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emen</w:t>
      </w:r>
    </w:p>
    <w:p>
      <w:pPr>
        <w:pStyle w:val="Normal"/>
        <w:rPr/>
      </w:pPr>
      <w:r>
        <w:rPr/>
        <w:t>Kategori:Historiske 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Yemen Arab Republi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Nord-Jemen</dc:title>
</cp:coreProperties>
</file>