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Rana''' er en tidligere selvstendig kommune i Mo formannskapsdistrikt fra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-Rana ble skilt ut som egen kommune fra Mo 1. januar 19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Nord- og Sør-Rana samt Mo kommuner med tillegg av et område fra Nesna slått sammen til den nye Rana kommune. Nord-Rana hadde ved sammenslåingen 11&amp;nbsp;63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Nord-Rana</dc:title>
</cp:coreProperties>
</file>