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Va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Varanger''' er en tidligere selvstendig kommune i Finnmark, opprinnelig del av Vadsø formannskapsdistrikt. I tidligere tider skilte man mellom Vadsø kjøpstad og Vadsø landsogn, men i kommunal forstand var de én enhet til 1. januar 1894 da landsognet tok navnet Nord-Varanger og ble egen kommune med 1.29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Nord-Varanger slått sammen med Vadsø til den nye Vadsø kommune. Nord-Varanger hadde ved sammenslåingen 1.58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Nord-Varanger</dc:title>
</cp:coreProperties>
</file>