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ahl Gri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an Nordahl Brun Grieg''' ble født 1. november 1902 i Bergen. Han ble skutt ned på flytokt over Berlin den 2. desember 194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dahl Grieg var norsk poet, novellist, dramatiker, og journalist. Han debuterte i 1922 med ''Omkring Kap det gode Haab''. I 1924 kom ''Skibet gaar videre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6 - 1937 utga han tidsskriftet ''Veien Frem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eg var kjent som en  anti-transporten av Norges Banks gullbeholdning, og var med Johan Nygaardsvolds regjering til Storbritannia. I England ble han utdannet som offiser, og deltok som krigskorrespondent blant annet på flytokt. På en av disse toktene ble flyet skutt ned. Grieg døde og ble gravlagt i en massegrav i Tyskland. Etter andre verdenskrig ble Grieg holdt fram som en krigshelt. Blant annet hadde han skrevet flere dikt som ble mye brukt under krigen og i tiden etter. Nordahl Grieg-statuen på østsiden av teatret Den Nationale Scene i Bergen ble avduket den 10. november 195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utgiv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undt Kap det gode Håp'', 192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rgenstoget plyndret i natt''. 1923. (sammen med Nils Li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''Skibet gaar videre'', 19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ene i strømmen'', 19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inesiske dage'', 192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En ung manns Kjærlighet'', 1927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arabbas'', 192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rge i våre hjerter'', 192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ordahl Grieg, Herman Wildenvey, Tore Ørjasæter, Arnulf Øverland'': Dikter, 1930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Atlanterhave''t, 19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 unge døde'', 193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Vår ære og vår makt'', 1935 -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''Men imorgen'', 1936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pansk sommer'', 193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Ung må verden ennu være'', 1938 -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''Nederlaget'', 1937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kt i utvalg'', 194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Friheten'', 1945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lagget'', 19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åbet'', 19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Samlede verker'', 194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amlede dikt'', 194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angveisfra'', 19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orgen over Finnmarksvidden'', 19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kuespill'' / Nordahl Grieg, 197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rge, og andre dikt'', 197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t varig vennskap'', 1981 (Redigert av Brikt Jen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eise gjennom vår egen tid'', 1982 redigert av Martin Nag og Finn Petter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ørre kriger'', 1989 (original tittel: Greater wars, omsett av Brikt Jense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Veien Frem''. 1947. Artikler  i utvalg ved Odd Hølaas</w:t>
      </w:r>
    </w:p>
    <w:p>
      <w:pPr>
        <w:pStyle w:val="Normal"/>
        <w:rPr/>
      </w:pPr>
      <w:r>
        <w:rPr/>
        <w:t>Grieg, Nordahl</w:t>
      </w:r>
    </w:p>
    <w:p>
      <w:pPr>
        <w:pStyle w:val="Normal"/>
        <w:rPr/>
      </w:pPr>
      <w:r>
        <w:rPr/>
        <w:t>Grieg, Nordahl</w:t>
      </w:r>
    </w:p>
    <w:p>
      <w:pPr>
        <w:pStyle w:val="Normal"/>
        <w:rPr/>
      </w:pPr>
      <w:r>
        <w:rPr/>
        <w:t>Grieg, Nordahl</w:t>
      </w:r>
    </w:p>
    <w:p>
      <w:pPr>
        <w:pStyle w:val="Normal"/>
        <w:rPr/>
      </w:pPr>
      <w:r>
        <w:rPr/>
        <w:t>Grieg, Nor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dahl Grieg</w:t>
      </w:r>
    </w:p>
    <w:p>
      <w:pPr>
        <w:pStyle w:val="Normal"/>
        <w:rPr/>
      </w:pPr>
      <w:r>
        <w:rPr/>
        <w:t>en:Johan Nordahl Brun Gri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Nordahl Grieg</dc:title>
</cp:coreProperties>
</file>