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all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alliansen''' (som foretrekker navnet ''Forent Front'') var en gruppe med fraksjoner som hadde som felles mål å fjerne Taliban-regimet som tidligere hadde makten i Afghanistan. De kjempet mot Talibans kontroll som ekspanderte fra Kandahar i 1994 og som hadde erobret mesteparten av Afghanistan i september 2001. Nordalliansens hovedkvarter var i Mazar-e Shar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og desember 2001 klarte Nordalliansen å ta tilbake kontrollen over mye av landet, inkludert hovedstaden Kabul. Dette ble gjennomført ved hjelp av massiv bombing av Taliban-styrker og militær infrastruktur av USA i løpet av den amerikanskledede koalisjonens angrep på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jetisk støttede regimet. Disse blodige innbyrdes kampene mellom styrker som var lojale mot president Burhanuddin Rabbani og rivaliserende fraksjoner åpnet veien for Talibans erobringer 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medlemmer er etnisk tadsjiker (som kan være en grunn til usbekere og hazarere - etniske minoriteter i Afghanistan. Fraksjonene i Alliansen består av medlemmer fra tidligere mujahedin, andre fra forskjellige minoritetsgrupper og restene av den tidligere Sovjet-støttede kommunist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alliansen får støtte fra India, mens Taliban hadde nære bånd til Pakistan frem til de  trakk seg ut pga press og håp om gjeldssletting etter terrorangrepet 11.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olitiske lederen av Alliansen er Burhanuddin Rabbani. Det er flere militære ledere som kontrollerer forskjellige fraksjoner innen Alliansen, inkludert Abdul Rashid Dostum, general Mohammed Fahim og Ismail K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med Shah Massoud var den øverste militære leder og en viktig politisk figur i Alliansen til hans død, som ble bekreftet 13. september 2001, etter et attentat fire dager tidligere, 9.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skerettighetsgrupper sier at Nordalliansens forløpere var ansvarlig for brutale overgrep i løpet av borgerkrigen som raste mellom fraksjonene før Taliban tok over nesten hele landet 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 Alli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Nordalliansen</dc:title>
</cp:coreProperties>
</file>