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aust-Svalbard natur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aust-Svalbard naturreservat'''  (1973 - 19 030 km²) er det største av de vernede områdene på Svalbard. Naturreservatet omfatter blant annet Kvitøya, Kong Karls Land og Nordaustlandet. Øygruppen Kong Karls Land er det viktigste yngleområdet for isbjørn i denne delen av Arktis. Derfor er det ferdselsforbud her hele året. Forbudet gjelder all ferdsel på øyene og på sjøen i en avstand på minst 500 m fra land eller skjær, og overflyging under 5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Nordaust-Svalbard naturreservat</dc:title>
</cp:coreProperties>
</file>