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Norddal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Vall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94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1 84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norddal.kommune.no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navn          = Arne Sandnes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SP |</w:t>
      </w:r>
    </w:p>
    <w:p>
      <w:pPr>
        <w:pStyle w:val="Normal"/>
        <w:rPr/>
      </w:pPr>
      <w:r>
        <w:rPr/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 xml:space="preserve">'''Norddal''' er en kommune  på indre Sunnmøre i Møre og Romsdal. Den grenser i nordvest til Stordal, i nord og øst til Rauma, i sørøst til Skjåk, og i sør og øst til Str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er en av de store jordbrukskommunene på Sunnmøre. I kommunen dyrkes det i tillegg til korn både jordbær og aprikoser, noe man lett finner igjen i kommunevåpenet. Norddal kommune generelt, og bygda Tafjord spesielt, er kjent for mildt klima og vill og vakker natu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norddal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ta Linge (1888&amp;ndash;1980), bondekvinne, organisasjonskvinne, lokalpolitiker og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tin Linge (1894&amp;ndash;1941), offiser, motstandsleder og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ta Schumann (1919&amp;ndash;94),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r Aufles (f. 1941), idrettsutøv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ne Ruset (f. 1950)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isitnorddal.com/destinasjon/ Destinasjon Geirangerfjord - Trollstigen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09705 Kultur i Nord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ddal</w:t>
      </w:r>
    </w:p>
    <w:p>
      <w:pPr>
        <w:pStyle w:val="Normal"/>
        <w:rPr/>
      </w:pPr>
      <w:r>
        <w:rPr/>
        <w:t>en:Nord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Norddal</dc:title>
</cp:coreProperties>
</file>