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deutscher Rundfu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deutscher Rundfunk''' er et stort tysk offentlig kringkastingsselskap, som dekker Nord-Tyskland, fortrinnsvis delstatene Hamburg, Niedersachsen, Mecklenburg-Vorpommern og Schleswig-Holstein. Det ble grunnlagt i 1924, og har sete i Hamburg. Flere av sendingene er også alment tilgjengelige i bl.a.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ndr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ngkastings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deutscher Rundfu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Norddeutscher Rundfunk</dc:title>
</cp:coreProperties>
</file>