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ea''' er et nordisk finanskonsern. Nordea ble til ved sammenslåingen av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ristiania Bank og Kreditkasse (Norg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rita (Finlan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dbanken (Sverig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nibank (Da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de fire landene som er nevnt ovenfor har Nordea også banker i de Baltiske landene og 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ea har også utvidet sin virksomhet i Sverige med oppkjøpet av Postgiroet Ban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ea består i Norge bl.a. av Nordea Bank, Nordea Finans, Nordea Liv, Nordea Link og Nordea Marke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ea har også filialer i Tyskland (Frankfurt), Singapore, Storbritannia (London) og USA (New York) som er kun forretnings bank og i Belgia (Brussel), Frankrike (Cannes), Luxembourg, Spania (Fuengirola - Malaga), Sveits (Zürich) som er privat bank filialer med hoved kontor i Luxembo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dea Bank</w:t>
      </w:r>
    </w:p>
    <w:p>
      <w:pPr>
        <w:pStyle w:val="Normal"/>
        <w:rPr>
          <w:lang w:val="nb-NO"/>
        </w:rPr>
      </w:pPr>
      <w:r>
        <w:rPr>
          <w:lang w:val="nb-NO"/>
        </w:rPr>
        <w:t>'''Nordea Bank''' Norge er bygget på Christiania Bank og Kreditkasse (ofte forkortet Kreditkassen og K-Bank). Kreditkassen var den eldste bank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dea Finans</w:t>
      </w:r>
    </w:p>
    <w:p>
      <w:pPr>
        <w:pStyle w:val="Normal"/>
        <w:rPr>
          <w:lang w:val="nb-NO"/>
        </w:rPr>
      </w:pPr>
      <w:r>
        <w:rPr>
          <w:lang w:val="nb-NO"/>
        </w:rPr>
        <w:t>'''Nordea Finans''' het tidligere K-Finans og er den delen som håndterer kredittkort og forbrukslå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dea Liv</w:t>
      </w:r>
    </w:p>
    <w:p>
      <w:pPr>
        <w:pStyle w:val="Normal"/>
        <w:rPr>
          <w:lang w:val="nb-NO"/>
        </w:rPr>
      </w:pPr>
      <w:r>
        <w:rPr>
          <w:lang w:val="nb-NO"/>
        </w:rPr>
        <w:t>'''Nordea Liv''' er resultatet av fusjonen mellom Norske Liv og Vesta Liv. Norske Liv var Norges eldste livsforsikringsselskap opprettet i 1844 som Den norske Livrenteforening. Norske Liv ble i 1994 kjøpt opp av Kreditkassen. Vesta Liv var eiet av danske Unibank. Vesta Liv ble opprettet etter at Vesta og Skandia skilte 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dea Link</w:t>
      </w:r>
    </w:p>
    <w:p>
      <w:pPr>
        <w:pStyle w:val="Normal"/>
        <w:rPr>
          <w:lang w:val="nb-NO"/>
        </w:rPr>
      </w:pPr>
      <w:r>
        <w:rPr>
          <w:lang w:val="nb-NO"/>
        </w:rPr>
        <w:t>'''Nordea Link''' er videreførelsen av K-Fondsforsikring og Vesta Link. Selskapet selger fondsforsikring (Unit-Link). Selskapet er et søsterselskap av Nordea 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dea Market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dea Markets''' er videreføringen av Christiania Market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ea.com Nordeas internasjonal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ea.no Nordeas norsk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eafinans.no Nordea Finans'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ealiv.no Nordea Liv og Links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eamarkets.no Nordea Markets'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k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rsikrings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dea</w:t>
      </w:r>
    </w:p>
    <w:p>
      <w:pPr>
        <w:pStyle w:val="Normal"/>
        <w:rPr>
          <w:lang w:val="nb-NO"/>
        </w:rPr>
      </w:pPr>
      <w:r>
        <w:rPr>
          <w:lang w:val="nb-NO"/>
        </w:rPr>
        <w:t>fi:Nordea</w:t>
      </w:r>
    </w:p>
    <w:p>
      <w:pPr>
        <w:pStyle w:val="Normal"/>
        <w:rPr>
          <w:lang w:val="nb-NO"/>
        </w:rPr>
      </w:pPr>
      <w:r>
        <w:rPr>
          <w:lang w:val="nb-NO"/>
        </w:rPr>
        <w:t>sv:Nord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Nordea</dc:title>
</cp:coreProperties>
</file>