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enskiöld Land nasjonal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5" style="margin-left: 0.3em"</w:t>
      </w:r>
    </w:p>
    <w:p>
      <w:pPr>
        <w:pStyle w:val="Normal"/>
        <w:rPr>
          <w:lang w:val="nb-NO"/>
        </w:rPr>
      </w:pPr>
      <w:r>
        <w:rPr>
          <w:lang w:val="nb-NO"/>
        </w:rPr>
        <w:t>! colspan="2" align="center" bgcolor="#71C871" | Nordenskiöld Land nasjonalpar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Totalareal</w:t>
      </w:r>
    </w:p>
    <w:p>
      <w:pPr>
        <w:pStyle w:val="Normal"/>
        <w:rPr>
          <w:lang w:val="nb-NO"/>
        </w:rPr>
      </w:pPr>
      <w:r>
        <w:rPr>
          <w:lang w:val="nb-NO"/>
        </w:rPr>
        <w:t>| 1362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Landareal </w:t>
      </w:r>
    </w:p>
    <w:p>
      <w:pPr>
        <w:pStyle w:val="Normal"/>
        <w:rPr>
          <w:lang w:val="nb-NO"/>
        </w:rPr>
      </w:pPr>
      <w:r>
        <w:rPr>
          <w:lang w:val="nb-NO"/>
        </w:rPr>
        <w:t>| 1207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jøareal</w:t>
      </w:r>
    </w:p>
    <w:p>
      <w:pPr>
        <w:pStyle w:val="Normal"/>
        <w:rPr/>
      </w:pPr>
      <w:r>
        <w:rPr/>
        <w:t>| 155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råde</w:t>
      </w:r>
    </w:p>
    <w:p>
      <w:pPr>
        <w:pStyle w:val="Normal"/>
        <w:rPr/>
      </w:pPr>
      <w:r>
        <w:rPr/>
        <w:t>| Spitsbergen på Svalba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denskiöld Land nasjonalpark''' ligger på Svalbard. Parken ble opprettet i 2003 og omfatter blant annet den isfrie Reindalen. Nasjonalparken har et landareal på 1207&amp;nbsp;km&amp;sup2; og et marint areal på 155&amp;nbsp;km&amp;sup2;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naturforvaltning.no/wbch3.exe?p=3126 Direktoratet for naturforvaltning, informasjon om Nordenskiöld Land nasjonalp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sjonalparker</w:t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Nordenskiöld Land nasjonalpark</dc:title>
</cp:coreProperties>
</file>