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erhov prestegje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erhov prestegjeld''' tilhører Ringerike kommune i Buskeru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derhov prestegjeld ble opprettet på Flå kommune (gnr. 177-178) ble overført til Norderhov fra 8. februar 185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rkesog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n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erhov og A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ristr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m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r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sk kape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nder kir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erhov kir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rømsoddbyda kape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ristrand kir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m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</w:t>
      </w:r>
    </w:p>
    <w:p>
      <w:pPr>
        <w:pStyle w:val="Normal"/>
        <w:rPr/>
      </w:pPr>
      <w:r>
        <w:rPr/>
        <w:t>Kategori:Prestegjeld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Norderhov prestegjeld</dc:title>
</cp:coreProperties>
</file>