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erh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erhov''' var før 1964 egen kommune, men ble da lagt inn i den nye storkommunen Ringerike i Buskerud, sammen med tidligere Hole kommune, Hønefoss kommune, Ådal kommune og Tyristrand kommune. Hole forlot sammenslutningen igjen i 1977, for å oppstå som egen kommne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kommunesammenslåingen var Norderhov langt den største av kommunene. Den omsluttet Hønefoss på alle kanter, slik at bykommunen framsto som en øy. Sentralt i den tidligere kommunen ligger Norderhov kirke fra middelalderen og Norderhov prestegård fra slutten av 1600-tallet. Kirken, som er bygget i sandstein, er av de best bevarte middelalderkirkene vi har i Norge. Prestegården utgjør i dag Ringerike Museum (distriktsmuseum for Ringeriksregionen), som bl.a. huser Hjemmestyrkemuseet, minnet etter dikterpresten Jørgen Moe og Buskerud Fylkesfotoark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8:00Z</dcterms:created>
  <dc:creator>runarb</dc:creator>
  <dc:description/>
  <dc:language>en-US</dc:language>
  <cp:lastModifiedBy>runarb</cp:lastModifiedBy>
  <dcterms:modified xsi:type="dcterms:W3CDTF">2005-12-04T11:28:00Z</dcterms:modified>
  <cp:revision>1</cp:revision>
  <dc:subject/>
  <dc:title>Norderhov</dc:title>
</cp:coreProperties>
</file>