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fjord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fjord er en fjord i Sogn og Fjorda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fjord er en region tilknyttet fjorden med samm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Nordfjord</dc:title>
</cp:coreProperties>
</file>