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h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Nordhordland (avis).''</w:t>
      </w:r>
    </w:p>
    <w:p>
      <w:pPr>
        <w:pStyle w:val="Normal"/>
        <w:rPr/>
      </w:pPr>
      <w:r>
        <w:rPr>
          <w:lang w:val="nb-NO"/>
        </w:rPr>
        <w:t xml:space="preserve">'''Nordhordland''' er en region nord i Hordaland fylke. Nordhordland Reiselivslag definerer Nordhordland til å omfatte kommunene Meland, Lindås, Radøy, Austrheim, Fedje og Masfjorden. Området grenser blant annet tli kommunene Gulen og Modalen. Disse kommunene blir ofte regnet med i regionen Nordhordland. Et mye brukt navn på folket i Nordhordland og Midthordland er ''striler''. </w:t>
      </w:r>
      <w:r>
        <w:rPr/>
        <w:t>Regionsenteret i Nordhordland er Knarvi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visitnordhordland.no Nordhordland Reiselivslag, turistinformasj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dhordland.com Nordhordla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rda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Landskap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Nordh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Nordhordland</dc:title>
</cp:coreProperties>
</file>