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ingerman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ingermanland''' er nordre del av 20. I perioden 21. mars-2. august 1920 ble det utgitt egne frimerker. Ved freden i Dorpat tilfalt Nordingermanland til Sovjet-Russ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Liste over historisk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Nordingermanland</dc:title>
</cp:coreProperties>
</file>