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che Lö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ische Löve''', også kjent som '''Norske Løve''' var et skip med 36 kanoner, tilhørende Østindisk Kompan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liset</w:t>
      </w:r>
    </w:p>
    <w:p>
      <w:pPr>
        <w:pStyle w:val="Normal"/>
        <w:rPr/>
      </w:pPr>
      <w:r>
        <w:rPr/>
        <w:t>Den 31. desember 1707 forliste Nordische Löve i Lambavík på Færøyene. Cirka 100 mann overlevde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Nordische Löve</dc:title>
</cp:coreProperties>
</file>