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 Råds Litteratur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isk Råds litteratur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Nordisk Råds Litteraturpris</dc:title>
</cp:coreProperties>
</file>