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isk familjeb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isk familjebok''' er et klassisk svensk oppslagsverk. Første opplag kom ut i 20 bind i årene 1876 - 1899. Andre opplag blir kallet ''ugleopplaget'' eller på svensk ''Uggleupplagan''. Bokryggen på flere av bindene er dekorert med en ugle. Andre opplag kom ut i 38 bind fra 1904 til 1926. Det blir sett på som det mest komplette svenske oppslagsverket (encykloped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edje opplag (20 + 3 bind) ble utgitt mellom 1923 og 1937, og var en sterk konsentrering av leksikonmaterialet. I 1942 overtok ''Svensk uppslagsbok AB'' (det senere ''Förlagshuset norden AB'', rettene til Nordisk familjebok og gav i årene 1951 til 1957 ut det fjerde opplaget i 22 bi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encyklope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runeberg.org/nf/ Nordisk familjebok på Project Runebe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ppslags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disk familjebok</w:t>
      </w:r>
    </w:p>
    <w:p>
      <w:pPr>
        <w:pStyle w:val="Normal"/>
        <w:rPr>
          <w:lang w:val="nb-NO"/>
        </w:rPr>
      </w:pPr>
      <w:r>
        <w:rPr>
          <w:lang w:val="nb-NO"/>
        </w:rPr>
        <w:t>en:Nordisk familjebok</w:t>
      </w:r>
    </w:p>
    <w:p>
      <w:pPr>
        <w:pStyle w:val="Normal"/>
        <w:rPr>
          <w:lang w:val="nb-NO"/>
        </w:rPr>
      </w:pPr>
      <w:r>
        <w:rPr>
          <w:lang w:val="nb-NO"/>
        </w:rPr>
        <w:t>nn:Nordisk familjebok</w:t>
      </w:r>
    </w:p>
    <w:p>
      <w:pPr>
        <w:pStyle w:val="Normal"/>
        <w:rPr>
          <w:lang w:val="nb-NO"/>
        </w:rPr>
      </w:pPr>
      <w:r>
        <w:rPr>
          <w:lang w:val="nb-NO"/>
        </w:rPr>
        <w:t>sv:Nordisk familjeb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Nordisk familjebok</dc:title>
</cp:coreProperties>
</file>