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ordi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Nordisk språk''' er det en i dag betegner dansk, svensk, norsk færøysk og islandsk. Nordisk tilhører den 4000?-2000 f.Kr.). Nordisk er inndelt i vestnordisk og østnordisk - der vestnordisk er bokmål, nynorsk, færøysk og islandsk - og til 1700-tallet også norn eller orknøysk - mens østnordisk er dansk og svensk. Norsk riksmål hørte for så vidt også til den østnordiske gruppa, men riksmålet var før 1907 nesten identisk med dans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Germanske språ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55:00Z</dcterms:created>
  <dc:creator>runarb</dc:creator>
  <dc:description/>
  <dc:language>en-US</dc:language>
  <cp:lastModifiedBy>runarb</cp:lastModifiedBy>
  <dcterms:modified xsi:type="dcterms:W3CDTF">2005-12-03T16:55:00Z</dcterms:modified>
  <cp:revision>1</cp:revision>
  <dc:subject/>
  <dc:title>Nordisk</dc:title>
</cp:coreProperties>
</file>