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kjos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kjosbotn''' (eller Vollan, som bygda ofte kalles) er et lite tettsted med vel 1000 innbyggere, ca 70 km fra Tromsø, og ligger i Balsfjord kommune. På folkemunne kalles stedet ofte for Nord-Norges største veikryss, fordi her møtes E6 og E8, som går til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dkjosbo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Nordkjosbotn</dc:title>
</cp:coreProperties>
</file>