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land Fylkes Fiska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land Fylkes Fiskarlag''' ('''NFF''') er et lokallag av Norges Fiskar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iskarlaget.no/ Norges Fiskarl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Nordland Fylkes Fiskarlag</dc:title>
</cp:coreProperties>
</file>