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lands Trom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lands Trompet''' er et topografisk dikt skrevet av Petter D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ktet skildrer Petter Dass lundeh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pografisk 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Nordlands Trompet</dc:title>
</cp:coreProperties>
</file>