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rdlena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Nordlenangen''' er ei bygd og en sidefjord på østsiden av Ullsfjorden i Lyngen kommune i Trom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llom bygda og Lyngenfjorden i øst ligger det høyeste fjellet i Nordlenangen, Tverrbakktind (1390 m), og fjellene Synbakktind (ca. 1130 m), Hattetind (ca. 1330 m) og Store Galt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dlenangen er et tradisjonelt fiskevær med rekefabrik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roms' geografi</w:t>
      </w:r>
    </w:p>
    <w:p>
      <w:pPr>
        <w:pStyle w:val="Normal"/>
        <w:rPr/>
      </w:pPr>
      <w:r>
        <w:rPr/>
        <w:t>Kategori:Fjorder i Troms</w:t>
      </w:r>
    </w:p>
    <w:p>
      <w:pPr>
        <w:pStyle w:val="Normal"/>
        <w:rPr/>
      </w:pPr>
      <w:r>
        <w:rPr/>
        <w:t>Kategori:Fiske i Trom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45:00Z</dcterms:created>
  <dc:creator>runarb</dc:creator>
  <dc:description/>
  <dc:language>en-US</dc:language>
  <cp:lastModifiedBy>runarb</cp:lastModifiedBy>
  <dcterms:modified xsi:type="dcterms:W3CDTF">2005-12-04T02:45:00Z</dcterms:modified>
  <cp:revision>1</cp:revision>
  <dc:subject/>
  <dc:title>Nordlenangen</dc:title>
</cp:coreProperties>
</file>