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l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nordlending''' kan referere til en person fra Nordland, eller en person fra Nord-Norge. For å unngå forveksling, anbefaler Språkrådet ordet «nording» for sistnev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lending''' brukes også om nordnorsk dial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land</w:t>
      </w:r>
    </w:p>
    <w:p>
      <w:pPr>
        <w:pStyle w:val="Normal"/>
        <w:rPr/>
      </w:pPr>
      <w:r>
        <w:rPr/>
        <w:t>Kategori:Nord-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Nordlending</dc:title>
</cp:coreProperties>
</file>