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dli''' er en tidligere selvstendig kommune i Nord-Trøndelag fylke. Nordli var en del av Lierne inntil denne kommunen ble delt i Nord- og Sørli kommuner 1. juli 1915. Lierne var i sin tur skilt ut fra Snåsa kommune 1. januar 18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ordli ble etablert som egen kommune hadde den 86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Nordli og Sørli kommuner slått sammen og dannet på nytt Lierne kommune. Nordli hadde ved sammenslåingen 1&amp;nbsp;14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Nordli</dc:title>
</cp:coreProperties>
</file>