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ige D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re D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Nordlige Dvina</dc:title>
</cp:coreProperties>
</file>