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ige guver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right width=250px</w:t>
      </w:r>
    </w:p>
    <w:p>
      <w:pPr>
        <w:pStyle w:val="Normal"/>
        <w:rPr/>
      </w:pPr>
      <w:r>
        <w:rPr/>
        <w:t>|+&lt;font size=+1&gt;'''Northern Governorat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 xml:space="preserve">| align=center width=140px | </w:t>
      </w:r>
    </w:p>
    <w:p>
      <w:pPr>
        <w:pStyle w:val="Normal"/>
        <w:rPr/>
      </w:pPr>
      <w:r>
        <w:rPr/>
        <w:t>Bilde:Bahrain-Northern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ør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166,824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ternett || [http://www.northern.gov.bh/ http://www.northern.gov.bh/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'''nordlige guvernement''' er et av fem guvernementer i kommunene Al Mintaqah al Gharbiyah, Al Mintaqah al Wusta, Al Mintaqah al Shamaliyah, Jidd Haffs og Madinat Ha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hrains guvernemen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Nordlige guvernement</dc:title>
</cp:coreProperties>
</file>