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lige polarsir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0 px|thumb|right|Polarsirkelmonumentet i marmor på Saltfje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nordlige polarsirkel''' er en av de fem store breddesirklene på jordoverflaten. Området nord for sirkelen kalles 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polpunktet vil midnattsol forekomme om sommeren og mørketid om vinteren. Ved selve polarsirkelen har man bare én dags midnattsol og mørketid. Polpunktet har midnattsol halve året og mørketid r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ternasjonalt går den nordlige polarsirkelen gjennom  Norge, Sverige, Finland, Russland, Amerikas forente stater, Canada, Grønland og I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går den nordlige polarsirkel gjennom kommunene Træna, Lurøy, Rødøy og Rana. På Saltfjellet (650 moh) ligger Polarsirkelsenteret med eget brevhus og adresse 8635 Polarsirk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dlige polars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Polarområ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ctic Circle</w:t>
      </w:r>
    </w:p>
    <w:p>
      <w:pPr>
        <w:pStyle w:val="Normal"/>
        <w:rPr/>
      </w:pPr>
      <w:r>
        <w:rPr/>
        <w:t>eo:Arkta Cirklo</w:t>
      </w:r>
    </w:p>
    <w:p>
      <w:pPr>
        <w:pStyle w:val="Normal"/>
        <w:rPr/>
      </w:pPr>
      <w:r>
        <w:rPr/>
        <w:t>wa:Ceke polaire art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Nordlige polarsirkel</dc:title>
</cp:coreProperties>
</file>