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lys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rora polaris &amp;ndash; et fysisk fenomen synlig på nattehimme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dlys (avis) &amp;ndash; en avis som utkommer i Troms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Nordlys</dc:title>
</cp:coreProperties>
</file>