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lysha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rdlyshallen''', eller '''Hamar OL-amfi''', ble bygget i Vålerenga 28. mars 2004. Da var 7405 tilskuere innendørs. Storhamar vant forøvrig kampen 2-1 etter spilleforlenging, og vant kongepok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også i Nordlyshallen at den direktesendte Idrettsgallaen foregår. I 1999 ble noen av de innledende kampene i håndball-VM 99, spilt her. Hallen blir også brukt da Norge arrangerer ishockeyturner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lyshallen er verdens største bygning i brannsikkert 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am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2:00Z</dcterms:created>
  <dc:creator>runarb</dc:creator>
  <dc:description/>
  <dc:language>en-US</dc:language>
  <cp:lastModifiedBy>runarb</cp:lastModifiedBy>
  <dcterms:modified xsi:type="dcterms:W3CDTF">2005-12-04T12:02:00Z</dcterms:modified>
  <cp:revision>1</cp:revision>
  <dc:subject/>
  <dc:title>Nordlyshallen</dc:title>
</cp:coreProperties>
</file>