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møre og Romsdal politidistr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møre og Romsdal politidistrikt''' ble dannet ved 1. januar 2002 ved sammenslåing av de gamle Nordmøre politidistrikt og Romsdal politidistrikt, unntatt Vestnes lensmannsdistrikt. Politidistriktet ledes fra Kristiansund og omfatter kommunene i Nordmøre og Romsdal, unntatt Vestnes. Politimester er Arnstein Ni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polit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- og lensmanns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Nordmøre og Romsdal politidistrikt</dc:title>
</cp:coreProperties>
</file>