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mar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dmarka''' er et stort skogsområde nord for Oslo, bestående av deler av kommunene Oslo, Hole, Ringerike, Jevnaker, Lunner og Nittedal. Akkurat hvilke områder som inngår i Nordmarka er det delte meninger om, men det er mer enn Skjennungsstua og Kik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dmarkaregnes som en del av Oslomar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aturvernområ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lpåsen naturreserv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rratjern-/Søndagsbrenna naturreserv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ørkgonga naturreserv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ppkuven-Smeddalen naturreserv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ålen-Katnosa naturreservat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Gårder, hytter og serveringssteder i Nordmarka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atnosa går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andvikshytt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innerdamshyt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dmarka</w:t>
      </w:r>
    </w:p>
    <w:p>
      <w:pPr>
        <w:pStyle w:val="Normal"/>
        <w:rPr>
          <w:lang w:val="nb-NO"/>
        </w:rPr>
      </w:pPr>
      <w:r>
        <w:rPr>
          <w:lang w:val="nb-NO"/>
        </w:rPr>
        <w:t>Kategori:Akershus'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Buskerud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Oppland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Oslo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Nordmarka</dc:title>
</cp:coreProperties>
</file>