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po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geografiske nordpol''' ligger på 90 grader nordlig bredde og er det ene av de 2 punktene (den geografiske nordpol og sydpol), som Jorden roterer rundt. På grunn av variasjoner i jordaksen varier nordpolpunktet hele tiden, men er relativt konsta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om er '''jordens magnetiske nordpol''' er nå (2003) på 78°18' nord, 104° vest, nær Ellef Ringness-øyen, en av Queen Elizabeth-øyene i Canada og flytter seg faktisk hele tiden. Selv om den kalles '''nordpolen''' er den faktisk '''''en magnetisk sydpol''''' og derfor tiltrekker den en magnetisk nåls nordp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maia.usno.navy.mil/eo/whatiseo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Arktis</w:t>
      </w:r>
    </w:p>
    <w:p>
      <w:pPr>
        <w:pStyle w:val="Normal"/>
        <w:rPr/>
      </w:pPr>
      <w:r>
        <w:rPr/>
        <w:t>Kategori:Polarområ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 P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4:00Z</dcterms:created>
  <dc:creator>runarb</dc:creator>
  <dc:description/>
  <dc:language>en-US</dc:language>
  <cp:lastModifiedBy>runarb</cp:lastModifiedBy>
  <dcterms:modified xsi:type="dcterms:W3CDTF">2005-12-03T17:54:00Z</dcterms:modified>
  <cp:revision>1</cp:revision>
  <dc:subject/>
  <dc:title>Nordpolen</dc:title>
</cp:coreProperties>
</file>