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re 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re Aker''' er en bydel i Oslo. Den har 40 235 innbyggere og et areal på 13,6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-nordre-aker.oslo.kommune.no Nordre Aker by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dre 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Nordre Aker</dc:title>
</cp:coreProperties>
</file>