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re Fugl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-Fugl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Nordre Fugløy</dc:title>
</cp:coreProperties>
</file>