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re Hø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re Høland''' er en tidligere selvstendig kommune i Akershus fylke, fra 1837 del av Høland formannskapsdistrikt. Da var også Setskog del av Høland. Dette området ble skilt ut som egen kommune 1. januar 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24 ble Høland delt i Nordre- og Søndre Høland. Nordre Høland hadde ved opprettelsen 3&amp;nbsp;18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6 ble Nordre- og Søndre Høland, Aurskog og Setskog kommuner slått sammen til Aurskog-Høland kommune. Nordre Høland hadde ved sammenslåingen 4&amp;nbsp;26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kershus</w:t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Nordre Høland</dc:title>
</cp:coreProperties>
</file>