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Isfjorden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5" style="margin-left: 0.3em"</w:t>
      </w:r>
    </w:p>
    <w:p>
      <w:pPr>
        <w:pStyle w:val="Normal"/>
        <w:rPr/>
      </w:pPr>
      <w:r>
        <w:rPr/>
        <w:t>! colspan="2" align="center" bgcolor="#71C871" | Nordre Isfjorden nasjonalpar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otalareal</w:t>
      </w:r>
    </w:p>
    <w:p>
      <w:pPr>
        <w:pStyle w:val="Normal"/>
        <w:rPr/>
      </w:pPr>
      <w:r>
        <w:rPr/>
        <w:t>| 2955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Landareal </w:t>
      </w:r>
    </w:p>
    <w:p>
      <w:pPr>
        <w:pStyle w:val="Normal"/>
        <w:rPr/>
      </w:pPr>
      <w:r>
        <w:rPr/>
        <w:t>| 2050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jøareal</w:t>
      </w:r>
    </w:p>
    <w:p>
      <w:pPr>
        <w:pStyle w:val="Normal"/>
        <w:rPr>
          <w:lang w:val="nb-NO"/>
        </w:rPr>
      </w:pPr>
      <w:r>
        <w:rPr>
          <w:lang w:val="nb-NO"/>
        </w:rPr>
        <w:t>| 905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mråde</w:t>
      </w:r>
    </w:p>
    <w:p>
      <w:pPr>
        <w:pStyle w:val="Normal"/>
        <w:rPr>
          <w:lang w:val="nb-NO"/>
        </w:rPr>
      </w:pPr>
      <w:r>
        <w:rPr>
          <w:lang w:val="nb-NO"/>
        </w:rPr>
        <w:t>| Vest-Spitsbergen på Svalbar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dre Isfjorden nasjonalpark''' ligger på Svalbard. Parken ble opprettet i 2003 for blant annet å beskytte store strandsletter med arktisk vegetasjon. Nasjonalparken har et landareal på 2050&amp;nbsp;km&amp;sup2; og et marint areal på 905 km&amp;sup2;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urforvaltning.no/wbch3.exe?p=3127 Direktoratet for naturforvaltning, informasjon om Nordre Isfjorden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på Svalb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Nordre Isfjorden nasjonalpark</dc:title>
</cp:coreProperties>
</file>