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r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ordre Land|fylkenavn=administrasjonssenter=Dokka|areal=955|befolkning=6 916|befolkningsår=url=www.nordre-land.kommune.no|ordførernavn=[[Liv Solveig Alfstad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re Land''' er en kommune i Oppland. Den grenser i nord til Nord-Aurdal og Gausdal, i nordøst mot Lillehammer, i øst mot Gjøvik, i sør mot Søndre Land, i sørvest mot Sør-Aurdal, og i vest mot Etn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Dokka, Nord-Torpa og Aust-Tor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ds Museum, friluftsmuseum på Dokk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leristning ved Møllerstufossen, helleristning i Etna el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jente nordrelend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na Georgine Rogstad (1845&amp;ndash;1938), første kvinne som møtte på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cat|Nordre Land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535448 Kultur i Nordre L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dre Land</w:t>
      </w:r>
    </w:p>
    <w:p>
      <w:pPr>
        <w:pStyle w:val="Normal"/>
        <w:rPr>
          <w:lang w:val="nb-NO"/>
        </w:rPr>
      </w:pPr>
      <w:r>
        <w:rPr>
          <w:lang w:val="nb-NO"/>
        </w:rPr>
        <w:t>en:Nordre Land</w:t>
      </w:r>
    </w:p>
    <w:p>
      <w:pPr>
        <w:pStyle w:val="Normal"/>
        <w:rPr>
          <w:lang w:val="nb-NO"/>
        </w:rPr>
      </w:pPr>
      <w:r>
        <w:rPr>
          <w:lang w:val="nb-NO"/>
        </w:rPr>
        <w:t>nn:Nordre Land</w:t>
      </w:r>
    </w:p>
    <w:p>
      <w:pPr>
        <w:pStyle w:val="Normal"/>
        <w:rPr>
          <w:lang w:val="nb-NO"/>
        </w:rPr>
      </w:pPr>
      <w:r>
        <w:rPr>
          <w:lang w:val="nb-NO"/>
        </w:rPr>
        <w:t>pl:Nordre Land</w:t>
      </w:r>
    </w:p>
    <w:p>
      <w:pPr>
        <w:pStyle w:val="Normal"/>
        <w:rPr>
          <w:lang w:val="nb-NO"/>
        </w:rPr>
      </w:pPr>
      <w:r>
        <w:rPr>
          <w:lang w:val="nb-NO"/>
        </w:rPr>
        <w:t>sv:Nordre Lan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Nordre Land</dc:title>
</cp:coreProperties>
</file>