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dstr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dstrand''' er en bydel i Oslo. Den har 42&amp;nbsp;939 innbyggere og et areal på 16,8 km&amp;sup2;. Nordstrand ble i 2004 utvidet til å omfatte Lambertseter byd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e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ydel-nordstrand.oslo.kommune.no Nordstrand byde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slos_byde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ed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Nordstrand, Norway</w:t>
      </w:r>
    </w:p>
    <w:p>
      <w:pPr>
        <w:pStyle w:val="Normal"/>
        <w:rPr>
          <w:lang w:val="nb-NO"/>
        </w:rPr>
      </w:pPr>
      <w:r>
        <w:rPr>
          <w:lang w:val="nb-NO"/>
        </w:rPr>
        <w:t>nn:Nordstr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1:00Z</dcterms:created>
  <dc:creator>runarb</dc:creator>
  <dc:description/>
  <dc:language>en-US</dc:language>
  <cp:lastModifiedBy>runarb</cp:lastModifiedBy>
  <dcterms:modified xsi:type="dcterms:W3CDTF">2005-12-03T20:11:00Z</dcterms:modified>
  <cp:revision>1</cp:revision>
  <dc:subject/>
  <dc:title>Nordstrand</dc:title>
</cp:coreProperties>
</file>