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strands 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dstrands Blad''' er en Oslo-basert avis som har utkommet siden 3. januar 1925. Nettoopplaget var 7689 ''(2002)''. Nordstrand Blad er en lokalavis for Søndre Nordstrand, Nordstrand og Østensj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noblad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Nordstrands Blad</dc:title>
</cp:coreProperties>
</file>