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traf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trafikk''' er et trafikkselskap som kjører busser, ferger, ambulanser og gods. Selskapet har hovedkontor på Sortland i Vesterå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trafikk ble stiftet i 1936 under navnet A/L Langøya Biltrafikk. Senere skiftet selskapet navn til Vesterålens Trafikklag AS. I 1988 fikk driftsselskapet navnet Nordtrafikk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driftsovertakel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Boldevins Bilruter AS, Nordland (buss- og godstrafik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Harstad Oppland Rutebil AS, Troms (busstrafik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Nordland Ambulanse AS, Nordland (ambulansetrafik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AS Lofoten Trafikklag, Nordland (buss-, ferge- og godstrafik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TB-Invest AS / Trysilbussen AS, Hedmark (buss- og godstrafikk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1 Ambunor AS, Finnmark (ambulansetrafikk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trafikk.no Offisielle nettsider] (Med ruteti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ranspor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Sor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Nordtrafikk</dc:title>
</cp:coreProperties>
</file>