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vest-Spitsbergen nasjonal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5" style="margin-left: 0.3em"</w:t>
      </w:r>
    </w:p>
    <w:p>
      <w:pPr>
        <w:pStyle w:val="Normal"/>
        <w:rPr>
          <w:lang w:val="nb-NO"/>
        </w:rPr>
      </w:pPr>
      <w:r>
        <w:rPr>
          <w:lang w:val="nb-NO"/>
        </w:rPr>
        <w:t>! colspan="2" align="center" bgcolor="#71C871" | Nordvest-Spitsbergen nasjonalpar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otalareal</w:t>
      </w:r>
    </w:p>
    <w:p>
      <w:pPr>
        <w:pStyle w:val="Normal"/>
        <w:rPr/>
      </w:pPr>
      <w:r>
        <w:rPr/>
        <w:t>| 6695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Landareal </w:t>
      </w:r>
    </w:p>
    <w:p>
      <w:pPr>
        <w:pStyle w:val="Normal"/>
        <w:rPr/>
      </w:pPr>
      <w:r>
        <w:rPr/>
        <w:t>| 3661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jøareal</w:t>
      </w:r>
    </w:p>
    <w:p>
      <w:pPr>
        <w:pStyle w:val="Normal"/>
        <w:rPr/>
      </w:pPr>
      <w:r>
        <w:rPr/>
        <w:t>| 3033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råde</w:t>
      </w:r>
    </w:p>
    <w:p>
      <w:pPr>
        <w:pStyle w:val="Normal"/>
        <w:rPr/>
      </w:pPr>
      <w:r>
        <w:rPr/>
        <w:t>| Nordvest-Spitsbergen på Svalb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vest-Spitsbergen nasjonalpark''' ligger på Svalbard og omfatter Moffen, Albert I Land og Haakon VII Land. Parken ble opprettet ved kongelig resolusjon 1. juni 1973 og inneholder blant annet varme kilder og vulkanrester i Bock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parken har har utallige kolonier av sjøfugl, i tillegg til svalbardrein og svenske ingeniøren Andrée forsøkte på å nå nordpolen med hydrogenballong i 189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urforvaltning.no/wbch3.exe?p=3128 Direktoratet for naturforvaltning, informasjon om Nordvest-Spitsbergen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på Svalb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thwest Spitsbergen National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Nordvest-Spitsbergen nasjonalpark</dc:title>
</cp:coreProperties>
</file>