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vest-ny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vest-nytt''' er en avis som utgis i Møre og Romsdal. Bekreftet nettoopplag var 2084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ordvest-Ny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Nordvest-nytt</dc:title>
</cp:coreProperties>
</file>