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vestpassas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vestpassasjen''' er en sjørute ifra Atlanterhavet til Stillehavet via den arktiske øygruppen nord for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det 15. århundre til det 20. århundre sente mange europeiske land ut ekspedisjoner for å finne passasjen for å etablere en raskere handelsrute til Asia. Det var på leting etter denne passasjen at mesteparten av den nord-amerikanske øst og vest-kysten ble oppdaget og kart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39 sendte Hernán Cortés en ekspedisjon under ledelse av Francisco de Ulloa, som skulle seile langs dagens Baja California for å finne passasjen. 8. august, 1585 kom den engelske oppdageren John Davis frem til Cumberland Sound på Baffin Island. I 1609 seilte Henry Hudson opp Hudsonelva for å lete etter passasjen. Hudson var senere involvert i oppdagelsesferder til Nord-Canada, og oppdaget Hudsonbu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5 forsøkte en velutstyrt britisk ekspedisjon ledet av Sir John Franklin å bryte seg vei igjennom isen ifra Baffin Bay til Beaufortsjøen. Da ekspedisjonen ikke returnerte ble et utall redningsekspedisjoner organisert. Det var disse ekspedisjonene som kartla større deler av passas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til å seile hele passasjen var den norske oppdageren Roald Amundsen, som hadde kastet anker akkurat i tide for å unngå hissige kreditorer som ville stoppe ekspedisjonen. Reisen ble gjennomført på tre år med den lille ombygde fiskebåten Gjøa. Ruten han hadde funnet var ikke kommersielt praktisk. I tillegg til den ekstreme tidsbruken var passasjen tidvis meget grunn. Det første skipet som klarte å ta seg igjennom passasjen på en enkelt årstid var St. Roch, en skonnert tilhørene det Canadiske poli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sjen er årsaken til territoriell uenighet mellom Canada og USA. USA ser på passasjen som internasjonalt farevann, mens Canada mener at det er canadisk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2000 dro flere skip nytte av tynnere sommeris i passasjen og tok seg igjennom. Det er mulig at global oppvarming kommer til å gjøre passasjen farbar i større deler av året, noe som gjør passasjen attraktiv som shippingrute. Skip som skal fra Asia til Europa sparer 4000 km ved å benytte passasjen i motsetning til dagens shippingruter gjennom Panama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Amerik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westpassage</w:t>
      </w:r>
    </w:p>
    <w:p>
      <w:pPr>
        <w:pStyle w:val="Normal"/>
        <w:rPr/>
      </w:pPr>
      <w:r>
        <w:rPr/>
        <w:t>en:Northwest Passage</w:t>
      </w:r>
    </w:p>
    <w:p>
      <w:pPr>
        <w:pStyle w:val="Normal"/>
        <w:rPr/>
      </w:pPr>
      <w:r>
        <w:rPr/>
        <w:t>es:Paso del Noroeste</w:t>
      </w:r>
    </w:p>
    <w:p>
      <w:pPr>
        <w:pStyle w:val="Normal"/>
        <w:rPr/>
      </w:pPr>
      <w:r>
        <w:rPr/>
        <w:t>it:Passaggio a nord-ovest</w:t>
      </w:r>
    </w:p>
    <w:p>
      <w:pPr>
        <w:pStyle w:val="Normal"/>
        <w:rPr/>
      </w:pPr>
      <w:r>
        <w:rPr/>
        <w:t>nl:Noordwestelijke doorvaart</w:t>
      </w:r>
    </w:p>
    <w:p>
      <w:pPr>
        <w:pStyle w:val="Normal"/>
        <w:rPr/>
      </w:pPr>
      <w:r>
        <w:rPr/>
        <w:t>pl:Przejście Północno-Zachodnie</w:t>
      </w:r>
    </w:p>
    <w:p>
      <w:pPr>
        <w:pStyle w:val="Normal"/>
        <w:rPr/>
      </w:pPr>
      <w:r>
        <w:rPr/>
        <w:t>wa:Passaedje Nôrouw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Nordvestpassasjen</dc:title>
</cp:coreProperties>
</file>