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visj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rdvisjonen''' ('''Nordvision''') er et samarbeide om utveksling av fjernsynsprogrammer mellom de nordiske kringkastingsselskapene Danmarks Radio (DR), Sveriges Television (SVT), islandske Ríkísútvarpið (RUV) og finske Yleisradio Oy (YLE) etablert i 1959.  Opprinnelig ble alle programmer produsert av de enkelte kringkasterne stilt gratis til disposisjon for alle deltakere i samarbei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 1991 gjelder gratisutvekslingen kun faktaprogrammer som ikke utløser tillegshonorar/royalties utover et visst nivå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visjonen organiserer også samproduksjoner mellom deltakerselskapene sponset av inntekter fra det s.k. Kabelfond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  <w:t>[http://www.nordvisjonen.org Nordvisjonens hjemmesid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ringkasting</w:t>
      </w:r>
    </w:p>
    <w:p>
      <w:pPr>
        <w:pStyle w:val="Normal"/>
        <w:rPr/>
      </w:pPr>
      <w:r>
        <w:rPr/>
        <w:t>Kategori:Nor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9:00Z</dcterms:created>
  <dc:creator>runarb</dc:creator>
  <dc:description/>
  <dc:language>en-US</dc:language>
  <cp:lastModifiedBy>runarb</cp:lastModifiedBy>
  <dcterms:modified xsi:type="dcterms:W3CDTF">2005-12-04T14:09:00Z</dcterms:modified>
  <cp:revision>1</cp:revision>
  <dc:subject/>
  <dc:title>Nordvisjonen</dc:title>
</cp:coreProperties>
</file>